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547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lenie pn. „Okres programowania 2014-2020: Programy Operacyjne realizowane na szczeblu krajowym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29 maja 2015 r., godz. 9.00 – 15.3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Sala konferencyjna A, w Centrum Edukacji Ekologicznej w Sieradzu, </w:t>
        <w:br/>
        <w:t>ul. Portowa 2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26.05.2015</w:t>
      </w:r>
      <w:r>
        <w:rPr>
          <w:rFonts w:cs="Arial" w:ascii="Arial" w:hAnsi="Arial"/>
          <w:b/>
          <w:bCs/>
        </w:rPr>
        <w:t xml:space="preserve"> r. </w:t>
        <w:br/>
        <w:t xml:space="preserve">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Sieradz@lodzkie.pl</w:t>
        </w:r>
      </w:hyperlink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color w:val="000000"/>
        </w:rPr>
        <w:t>Prosimy o wskazanie zagadnienia którym byłaby/byłby Pani/Pan szczególnie zainteresowana/ny na spotkaniu/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4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PISieradz@lodzki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7:00Z</dcterms:created>
  <dc:creator>x</dc:creator>
  <dc:description/>
  <cp:keywords/>
  <dc:language>en-US</dc:language>
  <cp:lastModifiedBy>Ewelina Sowińska</cp:lastModifiedBy>
  <cp:lastPrinted>2014-08-20T08:56:00Z</cp:lastPrinted>
  <dcterms:modified xsi:type="dcterms:W3CDTF">2015-05-07T08:07:00Z</dcterms:modified>
  <cp:revision>2</cp:revision>
  <dc:subject/>
  <dc:title>UMOWA NR</dc:title>
</cp:coreProperties>
</file>